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r>
    </w:p>
    <w:p>
      <w:pPr>
        <w:pStyle w:val="Normal"/>
        <w:spacing w:before="0" w:after="280"/>
        <w:jc w:val="center"/>
        <w:rPr>
          <w:rFonts w:ascii="Tahoma" w:hAnsi="Tahoma" w:cs="Tahoma"/>
          <w:b/>
          <w:b/>
          <w:bCs/>
          <w:sz w:val="48"/>
          <w:szCs w:val="48"/>
          <w:lang w:bidi="zxx"/>
        </w:rPr>
      </w:pPr>
      <w:r>
        <w:rPr>
          <w:rFonts w:cs="Tahoma" w:ascii="Tahoma" w:hAnsi="Tahoma"/>
          <w:b/>
          <w:bCs/>
          <w:sz w:val="48"/>
          <w:szCs w:val="48"/>
          <w:lang w:bidi="zxx"/>
        </w:rPr>
        <w:t>MIKULÁŠŮV KUFR 2006</w:t>
      </w:r>
    </w:p>
    <w:p>
      <w:pPr>
        <w:pStyle w:val="Normal"/>
        <w:spacing w:before="280" w:after="280"/>
        <w:jc w:val="center"/>
        <w:rPr>
          <w:rFonts w:ascii="Tahoma" w:hAnsi="Tahoma" w:cs="Tahoma"/>
          <w:i/>
          <w:i/>
          <w:iCs/>
          <w:lang w:bidi="zxx"/>
        </w:rPr>
      </w:pPr>
      <w:r>
        <w:rPr>
          <w:rFonts w:cs="Tahoma" w:ascii="Tahoma" w:hAnsi="Tahoma"/>
          <w:i/>
          <w:iCs/>
          <w:lang w:bidi="zxx"/>
        </w:rPr>
        <w:t>37. ročník</w:t>
      </w:r>
    </w:p>
    <w:p>
      <w:pPr>
        <w:pStyle w:val="Heading3"/>
        <w:pBdr>
          <w:top w:val="single" w:sz="4" w:space="1" w:color="000000"/>
          <w:bottom w:val="single" w:sz="4" w:space="1" w:color="000000"/>
        </w:pBdr>
        <w:tabs>
          <w:tab w:val="clear" w:pos="709"/>
          <w:tab w:val="left" w:pos="0" w:leader="none"/>
        </w:tabs>
        <w:rPr>
          <w:lang w:bidi="zxx"/>
        </w:rPr>
      </w:pPr>
      <w:r>
        <w:rPr>
          <w:lang w:bidi="zxx"/>
        </w:rPr>
        <w:t>Orientační běh pro pražskou mládež 2006/2007</w:t>
      </w:r>
    </w:p>
    <w:p>
      <w:pPr>
        <w:pStyle w:val="Normal"/>
        <w:spacing w:before="280" w:after="280"/>
        <w:jc w:val="center"/>
        <w:rPr>
          <w:rFonts w:ascii="Arial" w:hAnsi="Arial" w:cs="Arial"/>
          <w:b/>
          <w:b/>
          <w:bCs/>
          <w:sz w:val="32"/>
          <w:szCs w:val="32"/>
          <w:lang w:bidi="zxx"/>
        </w:rPr>
      </w:pPr>
      <w:r>
        <w:rPr>
          <w:rFonts w:cs="Arial" w:ascii="Arial" w:hAnsi="Arial"/>
          <w:b/>
          <w:bCs/>
          <w:sz w:val="32"/>
          <w:szCs w:val="32"/>
          <w:lang w:bidi="zxx"/>
        </w:rPr>
        <w:drawing>
          <wp:inline distT="0" distB="0" distL="0" distR="0">
            <wp:extent cx="198818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88185" cy="1297305"/>
                    </a:xfrm>
                    <a:prstGeom prst="rect">
                      <a:avLst/>
                    </a:prstGeom>
                  </pic:spPr>
                </pic:pic>
              </a:graphicData>
            </a:graphic>
          </wp:inline>
        </w:drawing>
      </w:r>
    </w:p>
    <w:p>
      <w:pPr>
        <w:pStyle w:val="Normal"/>
        <w:rPr/>
      </w:pPr>
      <w:r>
        <w:rPr/>
      </w:r>
    </w:p>
    <w:p>
      <w:pPr>
        <w:pStyle w:val="Normal"/>
        <w:rPr/>
      </w:pPr>
      <w:r>
        <w:rPr/>
        <w:t>Pořadatel: SK PRAGA</w:t>
      </w:r>
    </w:p>
    <w:p>
      <w:pPr>
        <w:pStyle w:val="Normal"/>
        <w:rPr/>
      </w:pPr>
      <w:r>
        <w:rPr/>
        <w:t>Datum:</w:t>
        <w:tab/>
        <w:t>2.12.2006</w:t>
      </w:r>
    </w:p>
    <w:p>
      <w:pPr>
        <w:pStyle w:val="Normal"/>
        <w:rPr/>
      </w:pPr>
      <w:r>
        <w:rPr/>
        <w:t>Místo: Praha – Krčský les</w:t>
      </w:r>
    </w:p>
    <w:p>
      <w:pPr>
        <w:pStyle w:val="Normal"/>
        <w:rPr/>
      </w:pPr>
      <w:r>
        <w:rPr/>
        <w:t>Mapa: Hrádek 2003, 1:10000</w:t>
      </w:r>
    </w:p>
    <w:p>
      <w:pPr>
        <w:pStyle w:val="Normal"/>
        <w:rPr/>
      </w:pPr>
      <w:r>
        <w:rPr/>
      </w:r>
    </w:p>
    <w:p>
      <w:pPr>
        <w:pStyle w:val="Normal"/>
        <w:rPr/>
      </w:pPr>
      <w:r>
        <w:rPr/>
        <w:t>Ředitel soutěže: Marcela Šrůtová</w:t>
      </w:r>
    </w:p>
    <w:p>
      <w:pPr>
        <w:pStyle w:val="Normal"/>
        <w:rPr/>
      </w:pPr>
      <w:r>
        <w:rPr/>
        <w:t>Stavba tratí: Tomáš Landovský, Martin Kondrát</w:t>
      </w:r>
    </w:p>
    <w:p>
      <w:pPr>
        <w:pStyle w:val="Normal"/>
        <w:rPr/>
      </w:pPr>
      <w:r>
        <w:rPr/>
      </w:r>
    </w:p>
    <w:p>
      <w:pPr>
        <w:pStyle w:val="Normal"/>
        <w:rPr/>
      </w:pPr>
      <w:r>
        <w:rPr/>
        <w:t xml:space="preserve">Noční nástrahy oblud pekelných se pokusilo zdolat celkem   </w:t>
      </w:r>
      <w:r>
        <w:rPr>
          <w:b/>
          <w:bCs/>
          <w:u w:val="single"/>
        </w:rPr>
        <w:t>98 borců</w:t>
      </w:r>
      <w:r>
        <w:rPr/>
        <w:t>.</w:t>
      </w:r>
    </w:p>
    <w:p>
      <w:pPr>
        <w:pStyle w:val="Normal"/>
        <w:rPr/>
      </w:pPr>
      <w:r>
        <w:rPr/>
        <w:t>Soutěž proběhla za velmi příznivého spíše podzimního počasí.</w:t>
      </w:r>
    </w:p>
    <w:p>
      <w:pPr>
        <w:pStyle w:val="Normal"/>
        <w:rPr/>
      </w:pPr>
      <w:r>
        <w:rPr/>
        <w:t>Letos byla rozdělena do dvou částí.</w:t>
      </w:r>
    </w:p>
    <w:p>
      <w:pPr>
        <w:pStyle w:val="Normal"/>
        <w:rPr/>
      </w:pPr>
      <w:r>
        <w:rPr/>
        <w:t>Mikulášův kufr pro holátka (HD10L), bludičky a permoníky (HD12),  diblice a čertíky (HD14)</w:t>
      </w:r>
    </w:p>
    <w:p>
      <w:pPr>
        <w:pStyle w:val="Normal"/>
        <w:rPr/>
      </w:pPr>
      <w:r>
        <w:rPr/>
        <w:t>PZL s hromadným startem Divousové (B normální mapa) a Lucifeři (A upravená mapa)</w:t>
      </w:r>
    </w:p>
    <w:p>
      <w:pPr>
        <w:pStyle w:val="Normal"/>
        <w:rPr/>
      </w:pPr>
      <w:r>
        <w:rPr/>
      </w:r>
    </w:p>
    <w:p>
      <w:pPr>
        <w:pStyle w:val="Normal"/>
        <w:rPr/>
      </w:pPr>
      <w:r>
        <w:rPr/>
      </w:r>
    </w:p>
    <w:p>
      <w:pPr>
        <w:pStyle w:val="Normal"/>
        <w:rPr/>
      </w:pPr>
      <w:r>
        <w:rPr/>
        <w:t>Závodníkům PZL způsobil problémy neznámý poberta, který si z nočního lesa odnesl jednu kontrolu.</w:t>
      </w:r>
    </w:p>
    <w:p>
      <w:pPr>
        <w:pStyle w:val="Normal"/>
        <w:rPr/>
      </w:pPr>
      <w:r>
        <w:rPr/>
      </w:r>
    </w:p>
    <w:p>
      <w:pPr>
        <w:pStyle w:val="Normal"/>
        <w:tabs>
          <w:tab w:val="clear" w:pos="709"/>
          <w:tab w:val="left" w:pos="750" w:leader="none"/>
          <w:tab w:val="left" w:pos="3715" w:leader="none"/>
          <w:tab w:val="decimal" w:pos="5285" w:leader="none"/>
          <w:tab w:val="left" w:pos="6680" w:leader="none"/>
          <w:tab w:val="left" w:pos="7831" w:leader="none"/>
        </w:tabs>
        <w:rPr>
          <w:b/>
          <w:b/>
          <w:bCs/>
          <w:u w:val="single"/>
          <w:lang w:bidi="zxx"/>
        </w:rPr>
      </w:pPr>
      <w:r>
        <w:rPr>
          <w:b/>
          <w:bCs/>
          <w:u w:val="single"/>
          <w:lang w:bidi="zxx"/>
        </w:rPr>
        <w:t>Závod pro vás uspořádali:</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Marcela Šrůtová, Martin Kondrát,  Tomáš Landovský, Richard Samohýl, Barbora Antošová, Pavla Šrůtová, Ilona Hrabánková,   Pavel Šrůta, Lenka Nováková, Kateřina Nováková, Ladislava Dvořáková, Marek Mysliveček,  Anna Landovská, Eva Baldrianová, Ludmila Šámalová, Ivana Landovská, Dominika Ježková</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r>
      <w:r>
        <w:br w:type="page"/>
      </w:r>
    </w:p>
    <w:p>
      <w:pPr>
        <w:pStyle w:val="Normal"/>
        <w:rPr/>
      </w:pPr>
      <w:r>
        <w:rPr>
          <w:b/>
          <w:bCs/>
          <w:u w:val="single"/>
          <w:lang w:bidi="zxx"/>
        </w:rPr>
        <w:t>Bludičky a Permoníci (HD12) – 6K</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1.</w:t>
        <w:tab/>
        <w:t>Hlubučková Kristýna</w:t>
        <w:tab/>
        <w:t>KAM9551</w:t>
        <w:tab/>
        <w:t>34,14</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2.</w:t>
        <w:tab/>
        <w:t>Pavlovec Jan</w:t>
        <w:tab/>
        <w:t>STB9501</w:t>
        <w:tab/>
        <w:t>37,04</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3.</w:t>
        <w:tab/>
        <w:t>Valášek Jan</w:t>
        <w:tab/>
        <w:t>KAM9400</w:t>
        <w:tab/>
        <w:t>45,20</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4.</w:t>
        <w:tab/>
        <w:t>Červinka František</w:t>
        <w:tab/>
        <w:t>OKP9600</w:t>
        <w:tab/>
        <w:t>45,41</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5.</w:t>
        <w:tab/>
        <w:t>Kotecký Daniel</w:t>
        <w:tab/>
        <w:t>PGP9500</w:t>
        <w:tab/>
        <w:t>46,14</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6.</w:t>
        <w:tab/>
        <w:t>Červinka Jiří</w:t>
        <w:tab/>
        <w:t>OKP9500</w:t>
        <w:tab/>
        <w:t>47,46</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7.</w:t>
        <w:tab/>
        <w:t>Valášek Jiří</w:t>
        <w:tab/>
        <w:t>KAM9700</w:t>
        <w:tab/>
        <w:t>53,48</w:t>
      </w:r>
    </w:p>
    <w:p>
      <w:pPr>
        <w:pStyle w:val="Normal"/>
        <w:tabs>
          <w:tab w:val="clear" w:pos="709"/>
          <w:tab w:val="left" w:pos="750" w:leader="none"/>
          <w:tab w:val="left" w:pos="3715" w:leader="none"/>
          <w:tab w:val="decimal" w:pos="5285" w:leader="none"/>
          <w:tab w:val="left" w:pos="6680" w:leader="none"/>
          <w:tab w:val="left" w:pos="7831" w:leader="none"/>
        </w:tabs>
        <w:rPr/>
      </w:pPr>
      <w:r>
        <w:rPr>
          <w:lang w:bidi="zxx"/>
        </w:rPr>
        <w:t>8.</w:t>
        <w:tab/>
        <w:t>Bořánková Karolína</w:t>
        <w:tab/>
        <w:t>VSP9550</w:t>
        <w:tab/>
        <w:t>61,07</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9.-10.</w:t>
        <w:tab/>
        <w:t>Kašpar Vojtěch</w:t>
        <w:tab/>
        <w:t>SLA9500</w:t>
        <w:tab/>
        <w:t>62,42</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9.-10.</w:t>
        <w:tab/>
        <w:t>Rafajová Anna</w:t>
        <w:tab/>
        <w:t>SLA9550</w:t>
        <w:tab/>
        <w:t>62,42</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r>
    </w:p>
    <w:p>
      <w:pPr>
        <w:pStyle w:val="Normal"/>
        <w:rPr>
          <w:b/>
          <w:b/>
          <w:bCs/>
          <w:u w:val="single"/>
          <w:lang w:bidi="zxx"/>
        </w:rPr>
      </w:pPr>
      <w:r>
        <w:rPr>
          <w:b/>
          <w:bCs/>
          <w:u w:val="single"/>
          <w:lang w:bidi="zxx"/>
        </w:rPr>
        <w:t>Diblice a Čertíci  (HD14) – 8K</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1.</w:t>
        <w:tab/>
        <w:t>Myslivečková Zuzana</w:t>
        <w:tab/>
        <w:t>PGP9253</w:t>
        <w:tab/>
        <w:t>38,09</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2.</w:t>
        <w:tab/>
        <w:t>Ludvík Vojtěch</w:t>
        <w:tab/>
        <w:t>STB9301</w:t>
        <w:tab/>
        <w:t>41,04</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3.</w:t>
        <w:tab/>
        <w:t>Lácha David</w:t>
        <w:tab/>
        <w:t>PGP9205</w:t>
        <w:tab/>
        <w:t>47,08</w:t>
      </w:r>
    </w:p>
    <w:p>
      <w:pPr>
        <w:pStyle w:val="Normal"/>
        <w:tabs>
          <w:tab w:val="clear" w:pos="709"/>
          <w:tab w:val="left" w:pos="750" w:leader="none"/>
          <w:tab w:val="left" w:pos="3715" w:leader="none"/>
          <w:tab w:val="decimal" w:pos="5285" w:leader="none"/>
          <w:tab w:val="left" w:pos="6680" w:leader="none"/>
          <w:tab w:val="left" w:pos="7831" w:leader="none"/>
        </w:tabs>
        <w:rPr/>
      </w:pPr>
      <w:r>
        <w:rPr>
          <w:lang w:bidi="zxx"/>
        </w:rPr>
        <w:t>4.</w:t>
        <w:tab/>
        <w:t>Pavlovcová Petra</w:t>
        <w:tab/>
        <w:t>STB9399</w:t>
        <w:tab/>
        <w:t>57,26</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5.</w:t>
        <w:tab/>
        <w:t>Čechmánková Petra</w:t>
        <w:tab/>
        <w:t>PVP?</w:t>
        <w:tab/>
        <w:t>88,00</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6.</w:t>
        <w:tab/>
        <w:t>Zachová Lucie</w:t>
        <w:tab/>
        <w:t>PGP9352</w:t>
        <w:tab/>
        <w:t>105,36</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mimo soutěž</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MS</w:t>
        <w:tab/>
        <w:t>Hartlová Blanka</w:t>
        <w:tab/>
        <w:t>ODV6350</w:t>
        <w:tab/>
        <w:t>40,30</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MS</w:t>
        <w:tab/>
        <w:t>Matoušek Petr</w:t>
        <w:tab/>
        <w:t>EKP7503</w:t>
        <w:tab/>
        <w:t>51,00</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MS</w:t>
        <w:tab/>
        <w:t>Cabrnoch Pavel</w:t>
        <w:tab/>
        <w:t>DKL8200</w:t>
        <w:tab/>
        <w:t>60,20</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MS</w:t>
        <w:tab/>
        <w:t>Macháčková Kateřina</w:t>
        <w:tab/>
        <w:t>DKP8855</w:t>
        <w:tab/>
        <w:t>60,20</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MS</w:t>
        <w:tab/>
        <w:t>Kenický Milan+Irena</w:t>
        <w:tab/>
        <w:t>nereg.</w:t>
        <w:tab/>
        <w:t>103,35</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MS</w:t>
        <w:tab/>
        <w:t>Krejčí Filip+Svobodová Kat.</w:t>
        <w:tab/>
        <w:t>nereg.</w:t>
        <w:tab/>
        <w:t>139,00</w:t>
      </w:r>
    </w:p>
    <w:p>
      <w:pPr>
        <w:pStyle w:val="Normal"/>
        <w:rPr>
          <w:lang w:bidi="zxx"/>
        </w:rPr>
      </w:pPr>
      <w:r>
        <w:rPr>
          <w:lang w:bidi="zxx"/>
        </w:rPr>
      </w:r>
    </w:p>
    <w:p>
      <w:pPr>
        <w:pStyle w:val="Normal"/>
        <w:rPr>
          <w:b/>
          <w:b/>
          <w:bCs/>
          <w:u w:val="single"/>
          <w:lang w:bidi="zxx"/>
        </w:rPr>
      </w:pPr>
      <w:r>
        <w:rPr>
          <w:b/>
          <w:bCs/>
          <w:u w:val="single"/>
          <w:lang w:bidi="zxx"/>
        </w:rPr>
        <w:t>Holátka (HD10 linie)  - 6K</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1.</w:t>
        <w:tab/>
        <w:t>Ludvík Matyáš</w:t>
        <w:tab/>
        <w:t>STB9801</w:t>
        <w:tab/>
        <w:t>18,06</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2.</w:t>
        <w:tab/>
        <w:t>Janovská Kateřina</w:t>
        <w:tab/>
        <w:t>PGP9850</w:t>
        <w:tab/>
        <w:t>23,19</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3.</w:t>
        <w:tab/>
        <w:t>Černohousová Anička</w:t>
        <w:tab/>
        <w:tab/>
        <w:t>23,21</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4.</w:t>
        <w:tab/>
        <w:t>Spudil Martin</w:t>
        <w:tab/>
        <w:tab/>
        <w:t>28,06</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5.</w:t>
        <w:tab/>
        <w:t>Červinková Anna</w:t>
        <w:tab/>
        <w:t>OKP0050</w:t>
        <w:tab/>
        <w:t>28,47</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6.</w:t>
        <w:tab/>
        <w:t>Pavlovec Dan</w:t>
        <w:tab/>
        <w:t>STB0000</w:t>
        <w:tab/>
        <w:t>30,00</w:t>
      </w:r>
    </w:p>
    <w:p>
      <w:pPr>
        <w:pStyle w:val="Normal"/>
        <w:tabs>
          <w:tab w:val="clear" w:pos="709"/>
          <w:tab w:val="left" w:pos="750" w:leader="none"/>
          <w:tab w:val="left" w:pos="3680" w:leader="none"/>
          <w:tab w:val="decimal" w:pos="5320" w:leader="none"/>
          <w:tab w:val="left" w:pos="6174" w:leader="none"/>
          <w:tab w:val="decimal" w:pos="7814" w:leader="none"/>
        </w:tabs>
        <w:rPr/>
      </w:pPr>
      <w:r>
        <w:rPr>
          <w:lang w:bidi="zxx"/>
        </w:rPr>
        <w:t>7.</w:t>
        <w:tab/>
        <w:t>Hrabánková Klára</w:t>
        <w:tab/>
        <w:t>PGP9654</w:t>
        <w:tab/>
        <w:t>32,49</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8.</w:t>
        <w:tab/>
        <w:t>Ježková Kateřina</w:t>
        <w:tab/>
        <w:t>SLA9750</w:t>
        <w:tab/>
        <w:t>33,45</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9.</w:t>
        <w:tab/>
        <w:t>Landovský Jakub</w:t>
        <w:tab/>
        <w:t>PGP9601</w:t>
        <w:tab/>
        <w:t>34,30</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10.</w:t>
        <w:tab/>
        <w:t>Hlubuček Martin</w:t>
        <w:tab/>
        <w:t>KAM9701</w:t>
        <w:tab/>
        <w:t>35,06</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11.</w:t>
        <w:tab/>
        <w:t>Kašpar František</w:t>
        <w:tab/>
        <w:t>SLA9800</w:t>
        <w:tab/>
        <w:t>35,58</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12.</w:t>
        <w:tab/>
        <w:t>Samohýlová Eliška</w:t>
        <w:tab/>
        <w:tab/>
        <w:t>38,21</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13.</w:t>
        <w:tab/>
        <w:t xml:space="preserve">Sýkorová Markéta </w:t>
        <w:tab/>
        <w:tab/>
        <w:t>43,50</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14.</w:t>
        <w:tab/>
        <w:t>Samohýl Adam</w:t>
        <w:tab/>
        <w:tab/>
        <w:t>44,33</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15.</w:t>
        <w:tab/>
        <w:t>Vondra Matěj</w:t>
        <w:tab/>
        <w:t>OKP0000</w:t>
        <w:tab/>
        <w:t>46,26</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16.</w:t>
        <w:tab/>
        <w:t>Komers František</w:t>
        <w:tab/>
        <w:t>KNC9801</w:t>
        <w:tab/>
        <w:t>46,46</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17-18.</w:t>
        <w:tab/>
        <w:t>Měchurová Markéta</w:t>
        <w:tab/>
        <w:tab/>
        <w:t>47,08</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17-18.</w:t>
        <w:tab/>
        <w:t>Kovaříková Anna</w:t>
        <w:tab/>
        <w:tab/>
        <w:t>47,08</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19.</w:t>
        <w:tab/>
        <w:t>Mládek Matyáš</w:t>
        <w:tab/>
        <w:tab/>
        <w:t>47,15</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20.</w:t>
        <w:tab/>
        <w:t>Ondřejček Jiří</w:t>
        <w:tab/>
        <w:t>ODV9800</w:t>
        <w:tab/>
        <w:t>47,32</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21.</w:t>
        <w:tab/>
        <w:t>Jíra Tomáš</w:t>
        <w:tab/>
        <w:t>ROZ9800</w:t>
        <w:tab/>
        <w:t>47,35</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22.</w:t>
        <w:tab/>
        <w:t>Síbrt Michal</w:t>
        <w:tab/>
        <w:t>ASP9903</w:t>
        <w:tab/>
        <w:t>48,49</w:t>
      </w:r>
    </w:p>
    <w:p>
      <w:pPr>
        <w:pStyle w:val="Normal"/>
        <w:tabs>
          <w:tab w:val="clear" w:pos="709"/>
          <w:tab w:val="left" w:pos="750" w:leader="none"/>
          <w:tab w:val="left" w:pos="3680" w:leader="none"/>
          <w:tab w:val="decimal" w:pos="5320" w:leader="none"/>
          <w:tab w:val="left" w:pos="6174" w:leader="none"/>
          <w:tab w:val="decimal" w:pos="7814" w:leader="none"/>
        </w:tabs>
        <w:rPr/>
      </w:pPr>
      <w:r>
        <w:rPr>
          <w:lang w:bidi="zxx"/>
        </w:rPr>
        <w:t>23.</w:t>
        <w:tab/>
        <w:t>Síbrt Jakub</w:t>
        <w:tab/>
        <w:t>ASP0100</w:t>
        <w:tab/>
        <w:t>50,48</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24.</w:t>
        <w:tab/>
        <w:t>Řežábková Michaela</w:t>
        <w:tab/>
        <w:t>ASP9701</w:t>
        <w:tab/>
        <w:t>50,49</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25.</w:t>
        <w:tab/>
        <w:t>Střelba Fanda</w:t>
        <w:tab/>
        <w:tab/>
        <w:t>51,40</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26.</w:t>
        <w:tab/>
        <w:t>Černomousová Zuzka</w:t>
        <w:tab/>
        <w:tab/>
        <w:t>51,55</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27.</w:t>
        <w:tab/>
        <w:t>Vondrová Magda</w:t>
        <w:tab/>
        <w:tab/>
        <w:t>52,26</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28.</w:t>
        <w:tab/>
        <w:t>Svačinová Sára</w:t>
        <w:tab/>
        <w:tab/>
        <w:t>52,28</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29.</w:t>
        <w:tab/>
        <w:t>Spudilová Adélka</w:t>
        <w:tab/>
        <w:tab/>
        <w:t>57,00</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30.</w:t>
        <w:tab/>
        <w:t>Janovský Tomáš</w:t>
        <w:tab/>
        <w:t>PGP0101</w:t>
        <w:tab/>
        <w:t>57,03</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31.</w:t>
        <w:tab/>
        <w:t>Pokorná Linda</w:t>
        <w:tab/>
        <w:t>PGP</w:t>
        <w:tab/>
        <w:t>61,26</w:t>
      </w:r>
    </w:p>
    <w:p>
      <w:pPr>
        <w:pStyle w:val="Normal"/>
        <w:tabs>
          <w:tab w:val="clear" w:pos="709"/>
          <w:tab w:val="left" w:pos="750" w:leader="none"/>
          <w:tab w:val="left" w:pos="3680" w:leader="none"/>
          <w:tab w:val="decimal" w:pos="5320" w:leader="none"/>
          <w:tab w:val="left" w:pos="6174" w:leader="none"/>
          <w:tab w:val="decimal" w:pos="7814" w:leader="none"/>
        </w:tabs>
        <w:rPr/>
      </w:pPr>
      <w:r>
        <w:rPr>
          <w:lang w:bidi="zxx"/>
        </w:rPr>
        <w:t>32.</w:t>
        <w:tab/>
        <w:t>Bláhová Pavla</w:t>
        <w:tab/>
        <w:t>EKP</w:t>
        <w:tab/>
        <w:t>69,30</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DISK</w:t>
        <w:tab/>
        <w:t xml:space="preserve">Mikulášová Martina </w:t>
        <w:tab/>
        <w:t>43,01</w:t>
        <w:tab/>
        <w:t>disk, chybí K4</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t>DISK</w:t>
        <w:tab/>
        <w:t>Neumannová Anna</w:t>
        <w:tab/>
        <w:t>70,00</w:t>
        <w:tab/>
        <w:t>disk, chybí K6</w:t>
      </w:r>
    </w:p>
    <w:p>
      <w:pPr>
        <w:pStyle w:val="Normal"/>
        <w:tabs>
          <w:tab w:val="clear" w:pos="709"/>
          <w:tab w:val="left" w:pos="750" w:leader="none"/>
          <w:tab w:val="left" w:pos="3680" w:leader="none"/>
          <w:tab w:val="decimal" w:pos="5320" w:leader="none"/>
          <w:tab w:val="left" w:pos="6174" w:leader="none"/>
          <w:tab w:val="decimal" w:pos="7814" w:leader="none"/>
        </w:tabs>
        <w:rPr>
          <w:lang w:bidi="zxx"/>
        </w:rPr>
      </w:pPr>
      <w:r>
        <w:rPr>
          <w:lang w:bidi="zxx"/>
        </w:rPr>
      </w:r>
    </w:p>
    <w:p>
      <w:pPr>
        <w:pStyle w:val="Normal"/>
        <w:tabs>
          <w:tab w:val="clear" w:pos="709"/>
          <w:tab w:val="left" w:pos="750" w:leader="none"/>
          <w:tab w:val="left" w:pos="3715" w:leader="none"/>
          <w:tab w:val="decimal" w:pos="5285" w:leader="none"/>
          <w:tab w:val="left" w:pos="6680" w:leader="none"/>
          <w:tab w:val="left" w:pos="7831" w:leader="none"/>
        </w:tabs>
        <w:rPr>
          <w:b/>
          <w:b/>
          <w:bCs/>
          <w:u w:val="single"/>
          <w:lang w:bidi="zxx"/>
        </w:rPr>
      </w:pPr>
      <w:r>
        <w:rPr>
          <w:b/>
          <w:bCs/>
          <w:u w:val="single"/>
          <w:lang w:bidi="zxx"/>
        </w:rPr>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b/>
          <w:bCs/>
          <w:u w:val="single"/>
          <w:lang w:bidi="zxx"/>
        </w:rPr>
        <w:t>Výsledky Pražské zimní ligy</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hromadný start  A a B – zpracoval Kali v samostatné výsledkové listině</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účast – trať A</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 xml:space="preserve">20 závodníků </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účast – trať B</w:t>
      </w:r>
    </w:p>
    <w:p>
      <w:pPr>
        <w:pStyle w:val="Normal"/>
        <w:tabs>
          <w:tab w:val="clear" w:pos="709"/>
          <w:tab w:val="left" w:pos="750" w:leader="none"/>
          <w:tab w:val="left" w:pos="3715" w:leader="none"/>
          <w:tab w:val="decimal" w:pos="5285" w:leader="none"/>
          <w:tab w:val="left" w:pos="6680" w:leader="none"/>
          <w:tab w:val="left" w:pos="7831" w:leader="none"/>
        </w:tabs>
        <w:rPr>
          <w:lang w:bidi="zxx"/>
        </w:rPr>
      </w:pPr>
      <w:r>
        <w:rPr>
          <w:lang w:bidi="zxx"/>
        </w:rPr>
        <w:t xml:space="preserve">21 závodníků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bidi="zxx"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0:00Z</dcterms:created>
  <dc:creator/>
  <dc:description/>
  <dc:language>en-US</dc:language>
  <cp:lastModifiedBy>m</cp:lastModifiedBy>
  <cp:lastPrinted>2113-01-01T00:00:00Z</cp:lastPrinted>
  <dcterms:modified xsi:type="dcterms:W3CDTF">2006-12-05T08:41:00Z</dcterms:modified>
  <cp:revision>2</cp:revision>
  <dc:subject/>
  <dc:title/>
</cp:coreProperties>
</file>