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 fundamentum</w:t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ýsledky závodu Pražské zimní ligy 2008/2009 - 07.03.2009</w:t>
      </w:r>
    </w:p>
    <w:p>
      <w:pPr>
        <w:pStyle w:val="FormtovanvHTML"/>
        <w:jc w:val="center"/>
        <w:rPr/>
      </w:pPr>
      <w:r>
        <w:rPr>
          <w:color w:val="000000"/>
          <w:u w:val="single"/>
        </w:rPr>
        <w:t>Trať A (14,7 km, 450 m převýš., 11 kontrol)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 xml:space="preserve">1.  Janeček Olda, DKP 8211                   96:10   90  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2.  Drnek Jáchym, ABC1234                   108:14   89</w:t>
      </w:r>
    </w:p>
    <w:p>
      <w:pPr>
        <w:pStyle w:val="FormtovanvHTML"/>
        <w:jc w:val="center"/>
        <w:rPr/>
      </w:pPr>
      <w:r>
        <w:rPr>
          <w:color w:val="000000"/>
        </w:rPr>
        <w:t>3.  Šemelík Petr, DKL6901                   110:39   88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4.  Fišer Jiří, SLP8503                     111:13   87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5.  Urban Hynek, SZRSAVSD                   111:17   86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6.  Vrabec Ondřej, SCP8303                  113:17   85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7.  Nemšovský Petr, PGP7602                 115:10   84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8.  Janda David, NER1987                    119:08   83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9.  Pospíšil Ondřej, DKP8701                119:10   82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10.  Mezník Vladimír, LBE6400               120:50   81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11.  Vít Jakub, NER1990                     123:33   80</w:t>
      </w:r>
    </w:p>
    <w:p>
      <w:pPr>
        <w:pStyle w:val="FormtovanvHTML"/>
        <w:jc w:val="center"/>
        <w:rPr/>
      </w:pPr>
      <w:r>
        <w:rPr>
          <w:color w:val="000000"/>
        </w:rPr>
        <w:t>12.  Kučera Petr, MFP7602                   127:57   79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13.  Kopečný Mojmír, TAP6402                128:57   78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14.  Vaněk Petr, ZBP7302                    128:59   77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15.  Kučera Zdeněk, DKL5601                 141:47   76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15.  Klos Vašek, DKL6000                    141:47   76</w:t>
      </w:r>
    </w:p>
    <w:p>
      <w:pPr>
        <w:pStyle w:val="FormtovanvHTML"/>
        <w:jc w:val="center"/>
        <w:rPr/>
      </w:pPr>
      <w:r>
        <w:rPr>
          <w:color w:val="000000"/>
        </w:rPr>
        <w:t>17.  Dolejší Vít, SLA7101                   142:53   74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18.  Šimek Radek, NER1980                   145:15   73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19.  Buriánek Jaromír, SCP4700              149:16   72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20.  Přeček Zdeněk, SCP5200                 151:15   71</w:t>
      </w:r>
    </w:p>
    <w:p>
      <w:pPr>
        <w:pStyle w:val="FormtovanvHTML"/>
        <w:jc w:val="center"/>
        <w:rPr/>
      </w:pPr>
      <w:r>
        <w:rPr>
          <w:color w:val="000000"/>
        </w:rPr>
        <w:t>21.  Vaníček Tomáš, MFP6601                 151:57   70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22.  Šebánek Martin, NER1964                155:52   69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23.  Novák Miloš, SCP4600                   166:24   68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24.  Větrovský Tomáš, NER1979               169:16   67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25.  Forst Libor, MFP6301                   171:07   66</w:t>
      </w:r>
    </w:p>
    <w:p>
      <w:pPr>
        <w:pStyle w:val="FormtovanvHTML"/>
        <w:jc w:val="center"/>
        <w:rPr/>
      </w:pPr>
      <w:r>
        <w:rPr>
          <w:color w:val="000000"/>
        </w:rPr>
        <w:t>26.  Uhlíř Patrik, LBE7000                  193:38   65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27.  Kučerová Lada, LBE7450                 194:20   64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24.01.2004</w:t>
      </w:r>
    </w:p>
    <w:p>
      <w:pPr>
        <w:pStyle w:val="FormtovanvHTML"/>
        <w:jc w:val="center"/>
        <w:rPr/>
      </w:pPr>
      <w:r>
        <w:rPr>
          <w:color w:val="000000"/>
        </w:rPr>
        <w:t xml:space="preserve">1.  Žaloudek Petr       101,25      </w:t>
      </w:r>
    </w:p>
    <w:p>
      <w:pPr>
        <w:pStyle w:val="FormtovanvHTML"/>
        <w:jc w:val="center"/>
        <w:rPr/>
      </w:pPr>
      <w:r>
        <w:rPr>
          <w:color w:val="000000"/>
        </w:rPr>
        <w:t xml:space="preserve">2.  Kovář Miro          101,27      </w:t>
      </w:r>
    </w:p>
    <w:p>
      <w:pPr>
        <w:pStyle w:val="FormtovanvHTML"/>
        <w:jc w:val="center"/>
        <w:rPr/>
      </w:pPr>
      <w:r>
        <w:rPr>
          <w:color w:val="000000"/>
        </w:rPr>
        <w:t xml:space="preserve">3.  Fibír Tomáš         101,30      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</w:r>
    </w:p>
    <w:p>
      <w:pPr>
        <w:pStyle w:val="FormtovanvHTML"/>
        <w:jc w:val="center"/>
        <w:rPr/>
      </w:pPr>
      <w:r>
        <w:rPr>
          <w:color w:val="000000"/>
          <w:u w:val="single"/>
        </w:rPr>
        <w:t>Trať B (8,3 km, 140 m převýš., 7 kontrol)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1.  Blahuta Marek, MFP7301                  62:40   63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2.  Žemla Tomáš, SCP7105                    62:55   62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3.  Přibík Jan, PGP6301                     66:54   61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4.  Procházka Antonín, DCE5500              67:02   60</w:t>
      </w:r>
    </w:p>
    <w:p>
      <w:pPr>
        <w:pStyle w:val="FormtovanvHTML"/>
        <w:jc w:val="center"/>
        <w:rPr/>
      </w:pPr>
      <w:r>
        <w:rPr>
          <w:color w:val="000000"/>
        </w:rPr>
        <w:t>5.  Košárková Iva, SCP8152                  67:05   59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6.  Belza Tomáš, SLA7001                    67:08   58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7.  Slavík Viktor, VIP6300                  67:40   57</w:t>
      </w:r>
    </w:p>
    <w:p>
      <w:pPr>
        <w:pStyle w:val="FormtovanvHTML"/>
        <w:jc w:val="center"/>
        <w:rPr/>
      </w:pPr>
      <w:r>
        <w:rPr>
          <w:color w:val="000000"/>
        </w:rPr>
        <w:t>8.  Bejčková Jana, SLA7150                  73:55   56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9.  Suk Jiří, MFP6401                       76:05   55</w:t>
      </w:r>
    </w:p>
    <w:p>
      <w:pPr>
        <w:pStyle w:val="FormtovanvHTML"/>
        <w:jc w:val="center"/>
        <w:rPr/>
      </w:pPr>
      <w:r>
        <w:rPr>
          <w:color w:val="000000"/>
        </w:rPr>
        <w:t>10.  Erbenová Zuzana, OKP7454               76:39   54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11.  Forstová Lenka, MFP6850                76:57   53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12.  Pavlů Jaroslav, DCE6100                83:33   52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13.  Štraitová Jitka, OKP7252               87:11   51</w:t>
      </w:r>
    </w:p>
    <w:p>
      <w:pPr>
        <w:pStyle w:val="FormtovanvHTML"/>
        <w:jc w:val="center"/>
        <w:rPr/>
      </w:pPr>
      <w:r>
        <w:rPr>
          <w:color w:val="000000"/>
        </w:rPr>
        <w:t>14.  Nosál Stano, SLA4600                   88:24   50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15.  Nosálová Eliška, VIP8250               89:59   49</w:t>
      </w:r>
    </w:p>
    <w:p>
      <w:pPr>
        <w:pStyle w:val="FormtovanvHTML"/>
        <w:jc w:val="center"/>
        <w:rPr/>
      </w:pPr>
      <w:r>
        <w:rPr>
          <w:color w:val="000000"/>
        </w:rPr>
        <w:t>16.  Patrman Kamil, NER1977                 92:19   48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17.  Němečková Jája, OKP6650                93:28   47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18.  Macháček Luboš, NER1964                95:58   46</w:t>
      </w:r>
    </w:p>
    <w:p>
      <w:pPr>
        <w:pStyle w:val="FormtovanvHTML"/>
        <w:jc w:val="center"/>
        <w:rPr/>
      </w:pPr>
      <w:r>
        <w:rPr>
          <w:color w:val="000000"/>
        </w:rPr>
        <w:t>19.  Haňkovská Jana, PGP4050                96:54   45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20.  Škáchová Petra, SLP7051               103:24   44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21.  Chotětický Václav, MAS5200            113:43   43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22.  Šorm Míra, DKL5200                    128:38   42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23.  Zavadilová Naďa, SCP5450              129:22   41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24.  Jurášková Markéta, DKP8451            184:30   40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Němec Vladimír, SLA4202                      DISK    1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Vaníčková Lucie, MFP7250                     DISK    1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24.01.2004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 xml:space="preserve">1.  Valtr Pavel          70,32       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 xml:space="preserve">2.  Diviš Zdeněk         73,11       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 xml:space="preserve">3.  Fujan Sláva          74,31       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</w:r>
    </w:p>
    <w:p>
      <w:pPr>
        <w:pStyle w:val="FormtovanvHTML"/>
        <w:jc w:val="center"/>
        <w:rPr/>
      </w:pPr>
      <w:r>
        <w:rPr>
          <w:color w:val="000000"/>
          <w:u w:val="single"/>
        </w:rPr>
        <w:t>Trať C (5 km, 60 m převýš., 5 kontrol)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1.  Novák Libor, OKP9100                     33:20  39</w:t>
      </w:r>
    </w:p>
    <w:p>
      <w:pPr>
        <w:pStyle w:val="FormtovanvHTML"/>
        <w:jc w:val="center"/>
        <w:rPr/>
      </w:pPr>
      <w:r>
        <w:rPr>
          <w:color w:val="000000"/>
        </w:rPr>
        <w:t>2.  Novák Libor, OKP6504                     36:14  38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3.  Horych Pavel, DKL7001                    40:46  37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4.  Fatka Ondřej, PGP6302                    42:24  36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5.  Zachová Lucie, PGP9352                   42:27  35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6.  Novotná Markéta, VSP7051                 48:00  34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7.  Nováková Kateřina, OKP9450               48:08  33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8.  Přibíková Monika, PGP7256                48:10  32</w:t>
      </w:r>
    </w:p>
    <w:p>
      <w:pPr>
        <w:pStyle w:val="FormtovanvHTML"/>
        <w:jc w:val="center"/>
        <w:rPr/>
      </w:pPr>
      <w:r>
        <w:rPr>
          <w:color w:val="000000"/>
        </w:rPr>
        <w:t>9.  Nováková Irena, OKP6651                  48:13  31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9.  Brumková Vlaďka, DKL5350                 48:13  31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11.  Ryšavá Lubomíra, TJP4750                48:51  29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12.  Mrázová Pavla, DCE5550                  49:15  28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13.  Krečová Kristýna, DKL8050               49:30  27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14.  Jelínková Radana, PGP5851               50:05  26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15.  Šimon Jan, DKL9100                      51:30  25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16.  Žemla Antonín, ODV4300                  53:13  24</w:t>
      </w:r>
    </w:p>
    <w:p>
      <w:pPr>
        <w:pStyle w:val="FormtovanvHTML"/>
        <w:jc w:val="center"/>
        <w:rPr/>
      </w:pPr>
      <w:r>
        <w:rPr>
          <w:color w:val="000000"/>
        </w:rPr>
        <w:t>17.  Brumek Standa, DKL5201                  54:48  23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18.  Křížová Pavla, NER1965                  55:17  22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19.  Ryšavý Vít, TJP4700                     55:44  21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20.  Slavíková Kateřina, VIP6650             56:12  20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21.  Duda František, KPY4600                 62:24  19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22.  Jíra Tomáš, ROZ9800                     65:33  18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 xml:space="preserve">23.  Jíra Luboš, ROZ6800                     65:42  17 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24.  Valášek Josef, SCP4501                  66:06  16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25.  Kučerová Lucie, DKL9151                 66:13  15</w:t>
      </w:r>
    </w:p>
    <w:p>
      <w:pPr>
        <w:pStyle w:val="FormtovanvHTML"/>
        <w:jc w:val="center"/>
        <w:rPr/>
      </w:pPr>
      <w:r>
        <w:rPr>
          <w:color w:val="000000"/>
        </w:rPr>
        <w:t>25.  Uhlíř Marek, LBE9400                    66:13  15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27.  Horych Eda, DKL9701                     67:55  13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28.  Kozel Karel, DKL5401                    69:18  12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28.  Kozlová Eva, NER1966                    69:18  12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30.  Pavlů Kateřina, PGP9554                 70:15  10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 xml:space="preserve">30.  Slavíková Silvie, PGP9751               70:15  10  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 xml:space="preserve">32.  Hlavatý Karel, SJP4200                  72:15   8 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33.  Samohýl Richard, PGP2800                98:59   7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34.  Belza Patrik, SLA0000                   115:30  6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34.  Belza Michal + Kačenka, NER             115:30  6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Vítová Jana, NER1962                           DISK  1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Šimonová Petra, DKL6150                        DISK  1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>24.01.2004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 xml:space="preserve">1.  Cabrnoch Pavel       41,40       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 xml:space="preserve">2.  Matějů Ivan          46,39       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  <w:t xml:space="preserve">3.  Brumek Standa        47,47       </w:t>
      </w:r>
    </w:p>
    <w:p>
      <w:pPr>
        <w:pStyle w:val="FormtovanvHTM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57:00Z</dcterms:created>
  <dc:creator>*</dc:creator>
  <dc:description/>
  <cp:keywords/>
  <dc:language>en-US</dc:language>
  <cp:lastModifiedBy>*</cp:lastModifiedBy>
  <dcterms:modified xsi:type="dcterms:W3CDTF">2009-03-09T08:58:00Z</dcterms:modified>
  <cp:revision>9</cp:revision>
  <dc:subject/>
  <dc:title>Klasika</dc:title>
</cp:coreProperties>
</file>