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Rozpis závodu Pražské zimní ligy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HROBY NA HŘEBEN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adatelé: Fanto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konání: sobota 31.1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romaždiště: Dobřichovice, parkoviště u nádraž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rava: vlastním autem ( doporučujeme přes Zbraslav, Jíloviště a Všenory), vlakem z Hl.n. nebo Smíchova (trať S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entace: 10 – 11 na shromaždiš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: hromadný po kategoriích cca od 11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álenosti: shromaždiště – start do 100m, cil – shromaždiště 50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tě:  A 11 -13 km, B 7 – 8 km, C 4 – 5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én: kopcovitý, kamenit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pa: Červená hlína, 1:15 000, stav 1990, barevná kop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tovné: Kč 30,- (cena mapy + občerstvení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Přihlášky: do 28.1.2009 večer na adresu </w:t>
      </w:r>
      <w:hyperlink r:id="rId2">
        <w:r>
          <w:rPr>
            <w:rStyle w:val="InternetLink"/>
            <w:sz w:val="28"/>
            <w:szCs w:val="28"/>
          </w:rPr>
          <w:t>libuse.fantova</w:t>
        </w:r>
        <w:r>
          <w:rPr>
            <w:rStyle w:val="InternetLink"/>
            <w:sz w:val="28"/>
            <w:szCs w:val="28"/>
            <w:lang w:val="en-US"/>
          </w:rPr>
          <w:t>@vbh.cz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.č.1: Po předchozí dohodě můžeme zajistit hlídání omezeného množství malých dětí v cíli v teple pod střechou (u nás dom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. č.2:  V případě dostatečné sněhové pokrývky bude závod uspořádán jako LOB s hromadným startem do neprojetých stop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use.fantova@vbh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45:00Z</dcterms:created>
  <dc:creator>Libuše Fantová</dc:creator>
  <dc:description/>
  <cp:keywords/>
  <dc:language>en-US</dc:language>
  <cp:lastModifiedBy>Libuše Fantová</cp:lastModifiedBy>
  <dcterms:modified xsi:type="dcterms:W3CDTF">2009-01-16T08:06:00Z</dcterms:modified>
  <cp:revision>1</cp:revision>
  <dc:subject/>
  <dc:title/>
</cp:coreProperties>
</file>